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ackground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Background� Option� ar� availabl� t� yo� anywher�  i� th� progr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'F1'�� Regardles� o� wher� yo� are�� th� 'Background� Op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� 'i� th� background'� awaitin� you� nex� reque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� yo� ente� 'F1'� yo� wil� se� th� 'Background� Option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Industry-specific Help Screen  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-specific Help Screen is cover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your own industry-specific Help/Data Screen...........Appendix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� optio� � t� b� accessible� yo� mus� observ� i� i� i� turne� o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evidence� b� � no�  On� appearin� o� th� fa� righ� o� it� lin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tha� i� i� � no� Off]�� g� t� th� Mai� Progra� Men� an� lo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 Create an on-line Help/Data screen  [ 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yo� selec� optio� A� yo� wil� observ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)  Activate Help\Data option      [Now Off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� sur� tha� yo� hav� selecte� number � t� b� [No�  On]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 Fast Runner [TM] options       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Fas� Runne� [TM� option�  ar� covere� in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unner [TM] Options...................................Appendix A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observ� tha� Optio� � i� � no� Off]�� g� t� th� Mai� Progra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lec� Optio�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 Fast Runner [TM] Options            [ 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st Runner [TM] Options Menu, you will see Option 4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 Turn Fast Runner [TM] on or off: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is option until  [ now Off] becomes [ now  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endar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tw� type� o� calendars��   da� o� th� wee� fo� an� � wee� per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erpetua� calendar� wit�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 Reset modem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branchin� bac� fro� a� externa� communcation� progra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invoke�  Fas� Runne� [TM� an� yo� observ� tha� you� diale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longe� work�� the� thi� optio� wil� rese� th� mode� registe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� the� wer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)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n-lin� calculato� look� lik� � moder� da� te� key� wit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)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dro� yo� int� th� operatin� system��  B� sur� t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�� t� retur� t� tha� poin� wher� yo� firs� invoke� 'Back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)  View most recent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EW.TXT'�� Whe� yo� ar� a� th� variou� repor� menus� yo� hav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a� yo� ar� abou� t� prin� ou� th� report�� o� sendin� tha� repor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fil� instead��  Optio� 8�� Othe� Option� Menu� an� selectio� 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th� Backgroun� Option� Menu� ar� th� tw� place� wher� yo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recen� repor� tha� yo� 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)  'LIST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7.5         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Material.  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 Vernon D. Buerg 1983-90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utilit� i� use� throughou� thi� progra� t� brows� o� vie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� an� Hel� screens��  Th� command� presente� her� ar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shoul� yo� wis� t� g� beyon� th� passiv� vie� o� brow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i�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9)  Labels Management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branc� t� th� Label� Managemen� Men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esire� change� i� th� wa� you� label� ar� se� up� the� com� righ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ortion of the program where you were prin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A)  View POPUP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O� th� Othe� Option� Men� i� selectio�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N)  Alarm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a� menu� selectio� � allow� yo� t� establis� default� o� th� "Me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ala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� lo� fo� th� appointment� o� an� on� da� i� kep� i� 'POPUP.TX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� a� optio� � i� th� 'Background� Option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